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Cs w:val="32"/>
          <w:lang w:val="uk-UA" w:eastAsia="en-US"/>
        </w:rPr>
      </w:pPr>
      <w:r>
        <w:rPr>
          <w:b/>
          <w:i/>
          <w:color w:val="0D0D0D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-228600</wp:posOffset>
            </wp:positionV>
            <wp:extent cx="53149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-167640</wp:posOffset>
            </wp:positionV>
            <wp:extent cx="434340" cy="276860"/>
            <wp:effectExtent l="0" t="0" r="0" b="0"/>
            <wp:wrapNone/>
            <wp:docPr id="2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-156845</wp:posOffset>
            </wp:positionV>
            <wp:extent cx="434340" cy="254000"/>
            <wp:effectExtent l="0" t="0" r="0" b="0"/>
            <wp:wrapNone/>
            <wp:docPr id="3" name="1200px-Flag_of_Lithu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Lithuani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INNOVATIONS IN SCIENCE, TECHNOLOGY </w:t>
        <w:br/>
        <w:t>AND CULTURE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5-17 верес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uk-UA"/>
        </w:rPr>
        <w:t>м. Вільнюс, Литв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литов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14 верес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литовс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4:04:00Z</dcterms:modified>
  <cp:revision>29</cp:revision>
  <dc:subject/>
  <dc:title/>
</cp:coreProperties>
</file>